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872"/>
        <w:gridCol w:w="2662"/>
        <w:gridCol w:w="8585"/>
      </w:tblGrid>
      <w:tr>
        <w:trPr>
          <w:trHeight w:val="310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Formularz zgłoszenia uwag w konsultacjach z mieszkańcami  Wrocławia projektu 48 uchwał Rady Miejskiej Wrocław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34/03  Rady Miejskiej Wrocławia w sprawie nadania statutu Osiedla Bieńkow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399/03  Rady Miejskiej Wrocławia w sprawie nadania statutu Osiedla Biskupin-Sępolno-Dąbie-Bartoszow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00/03  Rady Miejskiej Wrocławia w sprawie nadania statutu Osiedla Bore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01/03  Rady Miejskiej Wrocławia w sprawie nadania statutu Osiedla Broch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02/03  Rady Miejskiej Wrocławia w sprawie nadania statutu Osiedla Ga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03/03  Rady Miejskiej Wrocławia w sprawie nadania statutu Osiedla Gajow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21/03  Rady Miejskiej Wrocławia w sprawie nadania statutu Osiedla Gądów-Popowice Pł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04/03  Rady Miejskiej Wrocławia w sprawie nadania statutu Osiedla Grabiszyn-Grabiszyne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05/03  Rady Miejskiej Wrocławia w sprawie nadania statutu Osiedla Hub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35/03  Rady Miejskiej Wrocławia w sprawie nadania statutu Osiedla Jagod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pl-PL"/>
              </w:rPr>
              <w:t>zmieniająca uchwałę nr XIII/436/03  Rady Miejskiej Wrocławia w sprawie nadania statutu Osiedla Jerzmanowo-Jarnołtów-Strachowice- Osinie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06/03  Rady Miejskiej Wrocławia w sprawie nadania statutu Osiedla Karłowice-Różan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37/03  Rady Miejskiej Wrocławia w sprawie nadania statutu Osiedla Kleci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07/03  Rady Miejskiej Wrocławia w sprawie nadania statutu Osiedla Kleczk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38/03  Rady Miejskiej Wrocławia w sprawie nadania statutu Osiedla Kow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09/03  Rady Miejskiej Wrocławia w sprawie nadania statutu Osiedla Krzyki-Partyn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08/03  Rady Miejskiej Wrocławia w sprawie nadania statutu Osiedla Księż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10/03  Rady Miejskiej Wrocławia w sprawie nadania statutu Osiedla Kuźni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11/03  Rady Miejskiej Wrocławia w sprawie nadania statutu Osiedla Leśni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39/03  Rady Miejskiej Wrocławia w sprawie nadania statutu Osiedla Lipa Piotrows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12/03  Rady Miejskiej Wrocławia w sprawie nadania statutu Osiedla Maśl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13/03  Rady Miejskiej Wrocławia w sprawie nadania statutu Osiedla Muchobór Mał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40/03  Rady Miejskiej Wrocławia w sprawie nadania statutu Osiedla Muchobór Wiel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14/03  Rady Miejskiej Wrocławia w sprawie nadania statutu Osiedla Nadodrz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15/03  Rady Miejskiej Wrocławia w sprawie nadania statutu Osiedla Nowy Dwó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16/03  Rady Miejskiej Wrocławia w sprawie nadania statutu Osiedla Ołb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LII/3185/06  Rady Miejskiej Wrocławia w sprawie nadania statutu Osiedla Ołtaszy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17/03  Rady Miejskiej Wrocławia w sprawie nadania statutu Osiedla Opor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18/03  Rady Miejskiej Wrocławia w sprawie nadania statutu Osiedla Osobowice-Rędz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41/03  Rady Miejskiej Wrocławia w sprawie nadania statutu Osiedla Pawłow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20/03  Rady Miejskiej Wrocławia w sprawie nadania statutu Osiedla Pilczyce-Kozanów-Popowice Pł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19/03  Rady Miejskiej Wrocławia w sprawie nadania statutu Osiedla Plac Grunwaldz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42/03  Rady Miejskiej Wrocławia w sprawie nadania statutu Osiedla Polanowice-Poświętne-Ligo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22/03  Rady Miejskiej Wrocławia w sprawie nadania statutu Osiedla Powstańców Śląski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23/03  Rady Miejskiej Wrocławia w sprawie nadania statutu Osiedla Pracze Odrzańsk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24/03  Rady Miejskiej Wrocławia w sprawie nadania statutu Osiedla Przedmieście Oławsk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25/03  Rady Miejskiej Wrocławia w sprawie nadania statutu Osiedla Przedmieście Świdnick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26/03  Rady Miejskiej Wrocławia w sprawie nadania statutu Osiedla Psie Pole - Zawidaw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43/03  Rady Miejskiej Wrocławia w sprawie nadania statutu Osiedla Sołtysow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27/03  Rady Miejskiej Wrocławia w sprawie nadania statutu Osiedla Stare Mias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28/03  Rady Miejskiej Wrocławia w sprawie nadania statutu Osiedla Strachocin-Swojczyce-Wojn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29/03  Rady Miejskiej Wrocławia w sprawie nadania statutu Osiedla Szczep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44/03  Rady Miejskiej Wrocławia w sprawie nadania statutu Osiedla Świni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30/03  Rady Miejskiej Wrocławia w sprawie nadania statutu Osiedla Tarnoga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45/03  Rady Miejskiej Wrocławia w sprawie nadania statutu Osiedla Widaw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LII/3186/06  Rady Miejskiej Wrocławia w sprawie nadania statutu Osiedla Wojszy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32/03  Rady Miejskiej Wrocławia w sprawie nadania statutu Osiedla Zacisze-Zalesie-Szczytni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1" w:hanging="284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zmieniająca uchwałę nr XIII/433/03  Rady Miejskiej Wrocławia w sprawie nadania statutu Osiedla Żer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Uchwała której dotyczy uwaga/ proszę wskazać nr Uchwały lub wpisać, że dotyczy wszystkich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Paragraf/ustęp/punkt  Statutu, którego dotyczy uwaga, jeżeli uwaga jest natury ogólnej proszę wpisać n/d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Treść uwagi</w:t>
            </w:r>
          </w:p>
        </w:tc>
      </w:tr>
      <w:tr>
        <w:trPr>
          <w:trHeight w:val="95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  <w:t>1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89" w:hanging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103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  <w:t>3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  <w:t>Nr kole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eastAsia="Times New Roman" w:cs="Verdan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3:00Z</dcterms:created>
  <dc:creator>umilar01</dc:creator>
  <dc:description/>
  <cp:keywords/>
  <dc:language>en-US</dc:language>
  <cp:lastModifiedBy>umagli01</cp:lastModifiedBy>
  <dcterms:modified xsi:type="dcterms:W3CDTF">2021-02-25T10:48:00Z</dcterms:modified>
  <cp:revision>5</cp:revision>
  <dc:subject/>
  <dc:title>Formularz zgłoszenia uwagi w konsultacjach z mieszkańcami  Wrocławia projektu uchwały Rady Miejskiej Wrocławia zmieniającej uc</dc:title>
</cp:coreProperties>
</file>